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177 - 2017 z dnia 2017-04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zyki Dolne: Błękitny San - kompleksowa regulacja gospodarki wodno-ściekowej miast i gmin położonych wzdłuż rzeki – modernizacja stacji uzdatniania wody i magistrali wodociągowej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bip.ustrzyki-doln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za pośrednictwem poczty, poczty kuriersiej lub osobiście.</w:t>
        <w:br/>
        <w:t xml:space="preserve">Adres: </w:t>
        <w:br/>
        <w:t>ul.Kopernika1 , 38-700 Ustrzyki Do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kitny San - kompleksowa regulacja gospodarki wodno-ściekowej miast i gmin położonych wzdłuż rzeki – modernizacja stacji uzdatniania wody i magistrali wodociągowej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271.17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o – montażowych dla: „Budowy głównej magistrali wodociągowej od stacji uzdatniania wody w m-ci Solina do zbiornika „Kombinat” (PPD) w m-ci Ustjanowa Górna” oraz „Budowy sieci wodociągowej odcinek od zbiornika nad PPD w Ustjanowej Górnej do zbiorników w Ustrzykach Dolnych ul. W. Pola cz. II” realizowanego w ramach zadania pod nazwą: Błękitny San - kompleksowa regulacja gospodarki wodno-ściekowej miast i gmin położonych wzdłuż rzeki – modernizacja stacji uzdatniania wody i magistrali wodociągowej. 3.2. Zakres rzeczowy zamówienia obejmuje m. in.: 1) Wykonanie magistrali wodociągowej wody uzdatnionej od SUW w m. Solina do zbiornika „Żuków” wraz z infrastrukturą towarzyszącą – rurociąg tłoczny,, 2) Wykonanie magistrali wodociągowej wody uzdatnionej ze zbiornika „Żuków” do „Kombinatu” (PPD) w Ustjanowej Górnej wraz z infrastrukturą towarzyszącą – rurociąg grawitacyjny, 3) Wykonanie głównej sieci wodociągowej od „Kombinatu” (PPD) w Ustjanowej Górnej do ulicy Rzecznej w Ustrzykach Dolnych oraz przyłączenie istniejących odcinków sieci wodociągowej do nowoprojektowanej sieci, 4) Uzbrojenie projektowanego rurociągu, 5) Wykonanie miejscowych ubezpieczeń brzegów cieków w miejscach projektowanych zbliżeń wodociągiem do skarp brzegowych, 6) Skrzyżowania z przeszkodami terenowymi i istniejącym uzbrojeniem, 7) Naprawę konstrukcji estakad, uzupełnienie ocieplenia, 8) Roboty towarzyszące: sprawdzenie szczelności i dezynfekcja magistrali, wykonanie przełączenia nowej części magistrali wodociągowej do części istniejącej, zabezpieczenie kabli energetycznych i telefonicznych, odtworzenie nawierzchni dróg. 3.3. Szczegółowy opis przedmiotu zamówienia zawiera dokumentacja projektowa i Załącznik nr 9 do SIWZ – przedmiar robót (załączony jako materiał pomocniczy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2158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2100-3, 4523215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30/09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4. Oferent zobowiązany jest w ramach realizowanego zadania do: - urządzenia i zagospodarowania placu i zaplecza budowy, - zapewnienia we własnym zakresie zasilania w energię elektryczną oraz dostawę wody technologicznej i spożywczej, a także możliwość podgrzewania napojów i posiłków, - utrzymania zaplecza budowy, - przywrócenia terenu do stanu pierwotnego w miejscach nie przewidzianych pod roboty inwestycyjne a zajętych w trakcie robót, - usunięcia zaistniałych kolizji w trakcie realizacji zamówienia, - realizacji inwestycji w pasie o szerokości do 2,00 m, - wykonywania prac budowlanych sposób który nie zakłóci prowadzenia gospodarki leśnej oraz nie doprowadzi do wycinki drzew, - wykluczenia możliwości zabudowy gruntu na terenie leśnym w głąb lub na powierzchni w sposób uniemożliwiając wegetację roślin (nie mogą zostać wybudowane żadne urządzenia naziemne tj. studzienki, hydranty, obudowy zasuw), - wykonywania wykopów tuż przed ułożeniem rurociągu a po jego ułożeniu bezzwłocznie zasypania. Nie dopuszcza się pozostawienia otwartych wykopów przez dłuższy czas, - umocnienia ścian wykopów do wysokości 0,50 m nad powierzchnią terenu w celu uniknięcia dostania się do wykopu drobnych zwierząt, - ręcznego wykonywania wykopów w sąsiedztwie drzew, - prowadzenia prac na terenie leśnym w okresie lęgowym ptaków tj. od 1 marca do 15 października w sposób nie powodujący ich płoszenia, - wykonywania prac w terenie akustycznie chronionym przy użyciu sprzętu mechanicznego, wytwarzającego hałas o maksymalnej wartości dopuszczalnej 55 dB (A) w porze dziennej i 45 dB (A) w porze nocnej, - wykonywania podłączeń do nowej sieci magistralnej istniejących sieci rozdzielczych oraz odbiorców indywidualnych przy zastosowaniu trójników systemowych (zgrzewanych) i zasuw, - wykonywania próby ciśnieniowej nowych odcinków sieci magistralnej w obecności Inwestora oraz Użytkownika sieci wodociągowej, sporządzenie stosownych dokumentów z przeprowadzonej próby, - przeprowadzenia płukania i dezynfekcji nowych odcinków sieci magistralnej w uzgodnieniu ze Stacją Uzdatniania Wody Solina oraz Laboratorium aż do uzyskania pozytywnych wyników badań na koszt Oferenta, - pisemnego informowania z 7 dniowym wyprzedzeniem Użytkownika magistrali tj. Miejskie Przedsiębiorstwo Gospodarki Komunalnej z siedzibą w Brzegach Dolnych o gotowości do przełączenia nowych odcinków magistrali do części istniejącej, - wykonania przełączenia nowo wybudowanej magistrali i sieci wodociągowej do części istniejącej w czasie trwającym maksymalnie 5 godzin, - doprowadzenia terenu do stanu pierwotnego z wyrównaniem ewentualnych szkód użytkownikom posesji sąsiadującymi z wykonywanymi robotami, - zapewnienia obsługi geodezyjnej w czasie prowadzonych prac, - sporządzenia geodezyjnej inwentaryzacji powykonawczej oraz dostarczenie 2 egz. w wersji papierowej oraz wersji elektronicznej w formacie pdf., - sporządzenia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, powykonawczej inwentaryzacji geodezyjnej oraz wszystkie niezbędne dokumenty do przekazania obiektu do użytkowania. Zakres rzeczowy przedstawiony jest w dokumentacji przetargowej, która jest do wglądu w pokoju nr 12 B Urzędu Miejskiego w Ustrzykach Dolnych ul. Mikołaja Kopernika 1 oraz na stronie internetowej Urzędu Miejskiego www.ustrzyki-dolne.pl - przetargi aktual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odstępuje od precyzowania warunku w przedmiotowym zakresie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odstępuje od precyzowania warunku w przedmiotowym zakresie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sanitarno-inżynieryjnej w zakresie sieci, instalacji i urządzeń wodociągowych. – minimum 1 osoba,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Wykonawca winien wykazać, że wykonał należycie oraz zgodnie z przepisami prawa budowlanego i prawidłowo ukończył nie wcześniej niż w okresie ostatnich 5 lat przed upływem terminu składania ofert, a jeżeli okres prowadzenia działalności jest krótszy - w tym o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mum jedną robotę budowlaną o wartości nie mniejszej niż 6.000.000,00 PLN brutto, polegającą na wykonaniu sieci wodociągowej z rur PE o średnicy minimalnej 300 mm, i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mum jedną robotę budowlaną o wartości nie mniejszej niż 260.000,00 PLN brutto, polegającą na wykonaniu sieci wodociągowej o średnicy minimalnej 300 mm sposobem horyzontalnego przewiertu sterowanego w gruncie kat V i VI, i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mum jedną robotę budowlaną, polegającą na wykonaniu sieci wodociągowej o średnicy minimalnej 300 mm sposobem horyzontalnego przewiertu sterowanego o długości minimalnej jednego odcinka 90,00 m w V,VI, oraz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mum jedną robotę budowlaną polegającą na wykonaniu sieci jak wyżej wraz z przełączeniem do będącej w ciągłej eksploatacji magistrali wodociągowej wykonanej z rur stalowych. Wykonawca może wykazać wykonanie w/w robót na jednej inwestycji lub odrębnych inwestycjach. Wykonawca powinien w wykazie robót wyraźnie określić wartość każdej z trzech rodzajów robót aby można było ustalić, czy spełnia warunek udziału w postępowani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>Informacje dodatkowe: oświadczenie na temat wykształcenia i kwalifikacji zawodowych wykonawcy lub kadry kierowniczej wykonawcy (wg Załącznika Nr 5 do SIWZ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2 ustawy Pzp) </w:t>
        <w:br/>
        <w:t xml:space="preserve">(podstawa wykluczenia określona w art. 24 ust. 5 pkt 4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3.2. Zamawiający nie żąda dokumentów potwierdzających brak podstaw do wykluczenia z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7.1. Wykaz oświadczeń składanych przez Wykonawcę w celu wstępnego potwierdzenia, że nie podlega on wykluczeniu oraz spełnia warunki udziału w postępowaniu: 7.1.1. Wykonawca obowiązany jest dołączyć do oferty aktualne na dzień składania ofert oświadczenie, zgodne ze wzorem określonym w Załączniku Nr 3 do SIWZ. Informacje zawarte w oświadczeniu stanowić będą wstępne potwierdzenie, że wykonawca nie podlega wykluczeniu oraz spełnia warunki udziału w postępowaniu. 7.1.2. Wykonawca, który powołuje się na zasoby innych podmiotów, w celu wykazania braku istnienia wobec nich podstaw wykluczenia oraz spełniania warunków udziału, w zakresie, w jakim powołuje się na ich zasoby, zamieszcza w postępowaniu informacje o tych podmiotach w oświadczeniu, o którym mowa w pkt. 7.1.1 SIWZ oraz składa zobowiązanie tego podmiotu do oddania swego zasobu na potrzeby wykonawcy składającego ofertę. W celu oceny, czy wykonawca będzie dysponował niezbędnymi zasobami w stopniu umożliwiającym należyte wykonanie zamówienia publicznego oraz oceny, czy stosunek łączący wykonawcę z tymi podmiotami gwarantuje rzeczywisty dostęp do ich zasobów, zamawiający żąda dokumentu, który określa w szczególności: a) zakres dostępnych wykonawcy zasobów innego podmiotu; b) sposób wykorzystania zasobów innego podmiotu, przez wykonawcę, przy wykonywaniu zamówienia publicznego; c) zakres i okres udziału innego podmiotu przy wykonywaniu zamówienia publicznego; d) czy podmiot, na zdolnościach którego wykonawca polega w odniesieniu do warunków udziału w postępowaniu dotyczących wykształcenia, kwalifikacji zawodowych lub doświadczenia, zrealizuje usługi, których wskazane zdolności dotyczą. 7.1.3. W przypadku wspólnego ubiegania się o zamówienie przez wykonawców - oświadczenia z pkt. 7.1.1 SIW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7.2. Wykonawca, w terminie 3 dni od zamieszczenia na stronie internetowej informacji z otwarcia ofert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 Załącznik Nr 4 do SIWZ. W przypadku wspólnego ubiegania się o zamówienie przez Wykonawców oświadczenie o przynależności lub braku przynależności do tej samej grupy kapitałowej, składa każdy z Wykonawców. 7.3. Dokumenty potwierdzające spełnianie warunków udziału w postępowaniu i brak podstaw wykluczenia, które w oparciu o art. 26 ust. 2 ustawy zobowiązany będzie złożyć wykonawca, którego ofertę najwyżej oceniono - na wezwanie Zamawiającego w terminie nie krótszym niż 5 dni. 7.3.1. Zamawiający żąda następujących dokumentów potwierdzających spełnianie warunków udziału w postępowaniu w zakresie zdolności technicznej lub zawodowej: 7.3.1.1 oświadczenie na temat wykształcenia i kwalifikacji zawodowych wykonawcy lub kadry kierowniczej wykonawcy (wg Załącznika Nr 5 do SIWZ), 7.3.1.2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6 do SIWZ) – w odniesieniu do warunku określonego w pkt. 6.1.3 lit. 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3. Dokumenty potwierdzające spełnianie warunków udziału w postępowaniu i brak podstaw wykluczenia, które w oparciu o art. 26 ust. 2 ustawy zobowiązany będzie złożyć wykonawca, którego ofertę najwyżej oceniono - na wezwanie Zamawiającego w terminie nie krótszym niż 5 dni. 7.3.1. Zamawiający żąda następujących dokumentów potwierdzających spełnianie warunków udziału w postępowaniu w zakresie zdolności technicznej lub zawodowej: 7.3.1.1 oświadczenie na temat wykształcenia i kwalifikacji zawodowych wykonawcy lub kadry kierowniczej wykonawcy (wg Załącznika Nr 5 do SIWZ), 7.3.1.2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– wg wzoru stanowiącego (Załącznik Nr 6 do SIWZ) – w odniesieniu do warunku określonego w pkt. 6.1.3 lit. ). 7.3.2. Zamawiający nie żąda dokumentów potwierdzających brak podstaw do wykluczenia z postępowania. 7.4. Forma złożonych oświadczeń i dokumentów: Dokumenty i oświadczenia (z wyłączeniem: dokumentu, o którym mowa w pkt 7.1.1, 7.1.2 i 7.2 SIWZ, które mogą zostać złożone wyłącznie na piśmie w formie oryginału, a także z wyłączeniem pełnomocnictw, o których mowa w pkt 11.11 SIWZ, które mogą być złożone w jednej z form, wskazanych w pkt 11.4 SIWZ) składan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 spełniania warunków udziału w postępowaniu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braku podstaw do wykluczenia z postępowania o udzielenie zamówienia wykonawcy w okolicznościach, o których mowa w art. 24 ust. 1 pkt. 13-22 ustawy Pzp, składane są w formie oryginału lub kopii poświadczonej za zgodność z oryginałem przez Wykonawcę. Poświadczenia za zgodność z oryginałem dokonuje odpowiednio wykonawca, podmiot, na którego zdolnościach lub sytuacji polega wykonawca, wykonawcy wspólnie ubiegający się o udzielenie zamówienia albo podwykonawca w zakresie dokumentów, które każdego z nich dotyczą. Wykonawcy wspólnie ubiegający się o udzielenie zamówienia muszą ustanowić pełnomocnika do reprezentowania ich w postępowaniu o udzielenie zamówienia lub do reprezentowania ich w postępowaniu oraz zawarcia umowy o udzielenie zamówienia publicznego - Zamawiający w Załączniku Nr 7 do SIWZ udostępnia wzór pełnomocnictwa. Uwaga: w przypadku wspólników spółki cywilnej nie jest wymagane składanie ww. pełnomocnictwa, gdy z załączonych do oferty dokumentów wynika umocowanie wspólnika podpisującego ofertę do reprezentowania spółki cywilnej. Uwaga: Zamawiający zgodnie z art. 24aa ust. 1 ustawy Prawo zamówień publicznych najpierw dokona oceny ofert, a następnie zbada czy wykonawca, którego oferta została oceniona jako najkorzystniejsz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10. Na ofertę składa się: 1) Formularz ofertowy przygotowany zgodnie ze wzorem określonym w Załączniku Nr 2 do SIWZ (wolne miejsca w formularzu zobowiązany jest wypełnić Wykonawca), podpisany przez osobę lub osoby uprawnione do reprezentowania Wykonawcy (ceny w formularzu powinny być podane zgodnie z pkt. 13 SIWZ). 2) dokumenty określone w pkt. 7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Wykonawca jest zobowiązany wnieść wadium w wysokości 210.000,00. (słownie: dwieście dziesięć tysięcy) złotych. Nr konta: 93 8621 0007 2001 0012 3347 0003 z adnotacją „Wadium – Numer sprawy ZP-271.10.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azuje się istotnych zmian postanowień zawartej umowy w stosunku do treści oferty, na podstawie której dokonano wyboru wykonawcy, za wyjątkiem okoliczności przewidzianych art.144 Ustawy Pzp. i w niniejszej SIWZ.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, e) wstrzymania robót lub przerw w pracach powstałych z przyczyn leżących po stronie Zamawiającego lub osób trzecich ( w tym również trudnej sytuacji finansowej Zamawiającego spowodowanej mniejszymi niż planowane dochodami budżetowymi),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4/04/201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Zofia Karpijewicz</dc:creator>
  <dc:description/>
  <cp:keywords/>
  <dc:language>en-US</dc:language>
  <cp:lastModifiedBy>Zofia Karpijewicz</cp:lastModifiedBy>
  <cp:lastPrinted>2017-04-07T10:02:00Z</cp:lastPrinted>
  <dcterms:modified xsi:type="dcterms:W3CDTF">2017-04-07T08:02:00Z</dcterms:modified>
  <cp:revision>1</cp:revision>
  <dc:subject/>
  <dc:title/>
</cp:coreProperties>
</file>